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科技部火炬中心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2018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年公开招聘高校毕业生面试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4"/>
        <w:gridCol w:w="1636"/>
        <w:gridCol w:w="2050"/>
        <w:gridCol w:w="2034"/>
      </w:tblGrid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</w:t>
            </w: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炬中心考号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应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02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婷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6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12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珂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13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培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15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思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5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20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开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3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21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9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22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露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4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26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2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29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1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0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55Z</dcterms:created>
  <dc:creator>Administrator</dc:creator>
  <dc:description/>
  <dc:language>en-US</dc:language>
  <cp:lastModifiedBy>ZZX</cp:lastModifiedBy>
  <dcterms:modified xsi:type="dcterms:W3CDTF">2018-01-23T01:26:52Z</dcterms:modified>
  <cp:revision>1</cp:revision>
  <dc:subject/>
  <dc:title>科技部火炬中心关于2016度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