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拟核定为国家火炬特色产业基地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60"/>
        <w:gridCol w:w="1727"/>
      </w:tblGrid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地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所在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句容交通新材料特色产业基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江苏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惠山智能制造物联装备特色产业基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如皋新能源汽车特色产业基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邳州废旧铅酸蓄电池循环利用特色产业基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淮安现代教育体育高端装备特色产业基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界首高分子材料循环利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色产业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淄博高新区聚氨酯特色产业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火炬泸州江阳中医药特色产业基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6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